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38</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Law &amp; Courts Committee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HONORING JUDGE JOYCE DRAGANCHUK</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12</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Judge Joyce Draganchuk began her esteemed career with Ingham County as an Assistant Prosecuting Attorney, where her tireless work ethic and unwavering commitment to justice led to her promotion as Chief Assistant Prosecuting Attorne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Judge Joyce Draganchuk was elected to the Circuit Court bench in 2004, where she presided with fairness and empathy over domestic, criminal, and civil cases, earning the trust and respect of all who appeared before her;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Judge Joyce Draganchuk was appointed by the Michigan Supreme Court as the Business Court Judge in 2013, serving with great distinction to the present day, and has also shared her expertise as a member of the Model Criminal Jury Instruction Committee since 2016 and as its Chair since 2020;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 recognition of her exceptional leadership, she was appointed Chief Judge in 2021 and reappointed in 2023;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Judge Joyce Draganchuk demonstrated a commitment to educating and mentoring others by teaching, guiding, and inspiring defense attorneys, prosecutors, probation agents, and fellow judges throughout her career, where her dedication to professional development extended to frequent panel appearances for the Michigan Judicial Institute and the Ingham County Bar Association on topics ranging from criminal sentencing to facilitative mediation in business cas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Judge Joyce Draganchuk made community outreach a cornerstone of her service by regularly visiting local high schools to guest-teach classes on law and criminal justice, lecturing at WMU Thomas M. Cooley Law School, and contributing her expertise to the Institute of Continuing Legal Education on subjects such as business litigation and evidence, and most recently, she authored a chapter for an upcoming book on evidenc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Judge Joyce Draganchuk’s outstanding contributions have been recognized with numerous honors, including the Camille S. Abood Distinguished Volunteer Award from the Ingham County Bar Association and the Carolyn Stell Award from the Mid-Michigan Region of the Women Lawyers Association, extending her mentorship to the MSU Chapter of the American Inns of Court, where she served as a mentor for years and as president from 2019 to 2021.</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honors Judge Joyce Draganchuk on the event of her retirement for her 37 years of exemplary service, her compassionate leadership, and her steadfast dedication to the citizens of Ingham County and the 30th Judicial Circuit Court and wishes her continued success and fulfillment in all her future endeavo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szCs w:val="24"/>
        </w:rPr>
        <w:t>BE IT FURTHER RESOLVED, that the Ingham County Board of Commissioners extends its deepest gratitude to Judge Joyce Draganchuk, her legacy is one of compassion, integrity, and selfless service, embodying the highest ideals of the judiciary and leaving an indelible mark on Ingham County’s legal community and the lives of countless individuals.</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Polsdofer, Celentino, Trubac, Cahill, Johnson, Lawrence, Maiville, Schafer.</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5/24</w:t>
      </w:r>
    </w:p>
    <w:p>
      <w:pPr>
        <w:pStyle w:val="Normal"/>
        <w:spacing w:lineRule="auto" w:line="240" w:before="0" w:after="0"/>
        <w:ind w:right="-720" w:hanging="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0:00Z</dcterms:created>
  <dc:creator>Jenna Baker</dc:creator>
  <dc:description/>
  <cp:keywords/>
  <dc:language>en-US</dc:language>
  <cp:lastModifiedBy>Jenna Baker</cp:lastModifiedBy>
  <dcterms:modified xsi:type="dcterms:W3CDTF">2024-12-11T19:21:00Z</dcterms:modified>
  <cp:revision>1</cp:revision>
  <dc:subject/>
  <dc:title/>
</cp:coreProperties>
</file>